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a di permesso per assistenza ad un parente/affine disabile gra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legge n. 140/1992, art. 3, comma 3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VIA POSEIDONE- RMIC8FB007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 Prov. ______ il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Prov._________in via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'anno scolastico____________   presso l’istituto scolastico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_______________________________ con la qualifica di______________________________________ con contratto a tempo determinato / indeterminato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l’art. 33 della Legge 05/02/1992, n. 104, come modificato dall’art. 20 della legge n. 53 dell’8 marzo 2000 e dall’art. 24 della legge n. 183 del 4 novembre 2010, di usufruire 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. ________ giorni di permesso retribui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ocenti e personale ATA)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. ________ ore di permesso retribuito nel giorno 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ersonale ATA)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ter assistere il Sig./ra (nome disabile) __________________________________ nato/a a________________ il______________ C.F._________________ e residente a ________________ con il quale è nella seguente relazione di parentela: 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richiesto è: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/ ____/ ____ al ____/ ____/ ____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_________ alle ore__________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che le dichiarazioni mendaci,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ltro familiare beneficia dei permessi per lo stesso soggetto in situazione di disabilità grave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tro genitore</w:t>
      </w:r>
      <w:r>
        <w:rPr>
          <w:rFonts w:cs="Arial" w:ascii="Arial" w:hAnsi="Arial"/>
          <w:i/>
          <w:iCs/>
          <w:sz w:val="20"/>
          <w:szCs w:val="20"/>
        </w:rPr>
        <w:t xml:space="preserve"> (da compilare solo in caso di assistenza richiesta per il figlio disabile):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/ra ________________________ C.F.________________________________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pendente / dipendente presso ______________________________________________________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oniuga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vedovo/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coniugato ma il coniuge è decedu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eparato legalmente o divorzia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uno o entrambi i genitori deceduti,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3210" w:hanging="1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uno o entrambi genitori affetti da patologia invalidante;</w:t>
        <w:tab/>
        <w:tab/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è consapevole che le agevolazioni sono uno strumento di assistenza del disabile e pertanto il loro riconoscimento comporta la conferma dell'impegno - morale oltre che giuridico - a prestare effettivamente la propria opera di assistenza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onsapevole che la possibilità di fruire delle agevolazioni comporta un onere per l'amministrazione e un impegno di spesa pubblica che lo Stato e la collettività sopportano per l'effettiva tutela dei disabili; 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ggetto in situazione di disabilità grave non è ricoverato a tempo pieno, con le eccezioni previste al punto 3 della circolare INPS del 3 dicembre 2010 n. 155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lì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(Firma del richiedente)</w:t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261" w:firstLine="8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IL DIRIGENTE SCOLASTICO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Prof.ssa Annalisa LAUDAND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08"/>
        </w:tabs>
        <w:ind w:left="321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5:00Z</dcterms:created>
  <dc:creator>Sinergie di Scuola</dc:creator>
  <dc:description/>
  <cp:keywords/>
  <dc:language>en-US</dc:language>
  <cp:lastModifiedBy>Santina Fassari</cp:lastModifiedBy>
  <dcterms:modified xsi:type="dcterms:W3CDTF">2022-01-17T08:05:00Z</dcterms:modified>
  <cp:revision>2</cp:revision>
  <dc:subject/>
  <dc:title>Domanda di permesso retribuito per assistere il familiare portatore di handicap</dc:title>
</cp:coreProperties>
</file>